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nspordiame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ntee@transpordiamet.ee</w:t>
        <w:tab/>
        <w:tab/>
        <w:tab/>
        <w:tab/>
        <w:t>Meie 04.03.2025 nr. JT-ASJ-4/4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41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 10224137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 Tööstuse tn 2, Haapsalu</w:t>
            </w:r>
          </w:p>
        </w:tc>
      </w:tr>
      <w:tr>
        <w:trPr>
          <w:trHeight w:val="4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OTLEJA  KONTAKTISI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lle.loopre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us liitumine elektrivõrguga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  (Transpordiametis kooskõlastatud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nr  11370P_JT2902 “Tallinna mnt 22 elektriliitumine“ 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 :   Hepta Group Energy OÜ</w:t>
            </w:r>
          </w:p>
        </w:tc>
      </w:tr>
      <w:tr>
        <w:trPr>
          <w:trHeight w:val="5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3.03.2025 nr 7.1-2/25/15844-5</w:t>
            </w:r>
          </w:p>
        </w:tc>
      </w:tr>
      <w:tr>
        <w:trPr>
          <w:trHeight w:val="31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   16153 Risti tee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8001:001:0088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2870532</w:t>
            </w:r>
          </w:p>
        </w:tc>
      </w:tr>
      <w:tr>
        <w:trPr>
          <w:trHeight w:val="37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 KV42870</w:t>
            </w:r>
          </w:p>
        </w:tc>
      </w:tr>
      <w:tr>
        <w:trPr>
          <w:trHeight w:val="4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 7103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link: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https://pari.kataster.ee/magic-link/b6c5c47d-daad-4743-b814-bde7e0c85fb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    9 Ääsmäe-Haapsalu-Rohuküla tee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8001:002:06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14361650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4288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71039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3b49f032-318c-48b2-bc24-405f61ea3980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  <w:tab/>
              <w:t>KOORMAT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    9 Ääsmäe-Haapsalu-Rohuküla tee L1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8001:002:0167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 2870732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42878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710395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2bfa0fcc-cf7d-4336-8615-108c8e2b4a6f</w:t>
              </w:r>
            </w:hyperlink>
          </w:p>
        </w:tc>
      </w:tr>
      <w:tr>
        <w:trPr>
          <w:trHeight w:val="42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MAA ANDMED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     16153 Risti tee L2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ritunnus:     68001:001:0018</w:t>
            </w:r>
          </w:p>
        </w:tc>
      </w:tr>
      <w:tr>
        <w:trPr>
          <w:trHeight w:val="46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 registriosa number:     13708350</w:t>
            </w:r>
          </w:p>
        </w:tc>
      </w:tr>
      <w:tr>
        <w:trPr>
          <w:trHeight w:val="4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  KV6722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elektrimaakaabelliinid</w:t>
            </w:r>
          </w:p>
        </w:tc>
      </w:tr>
      <w:tr>
        <w:trPr>
          <w:trHeight w:val="4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:  710388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lin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63112bf7-a52f-44a9-a1a3-fb702d35c336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seadmise kulud maksab Imatra Elekter 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d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utusõiguse ala plaan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i kooskõlastu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3b49f032-318c-48b2-bc24-405f61ea3980" TargetMode="External"/><Relationship Id="rId5" Type="http://schemas.openxmlformats.org/officeDocument/2006/relationships/hyperlink" Target="https://pari.kataster.ee/magic-link/2bfa0fcc-cf7d-4336-8615-108c8e2b4a6f" TargetMode="External"/><Relationship Id="rId6" Type="http://schemas.openxmlformats.org/officeDocument/2006/relationships/hyperlink" Target="https://pari.kataster.ee/magic-link/63112bf7-a52f-44a9-a1a3-fb702d35c33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0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5-03-04T13:15:00Z</dcterms:modified>
  <cp:revision>4</cp:revision>
  <dc:subject/>
  <dc:title/>
</cp:coreProperties>
</file>